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Prison Ministry – November 22, 2008 – LAST DAY EVENTS – Part 13</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1"/>
          <w:szCs w:val="21"/>
        </w:rPr>
      </w:pPr>
      <w:r>
        <w:rPr>
          <w:rFonts w:cs="Arial" w:ascii="Arial" w:hAnsi="Arial"/>
          <w:b/>
        </w:rPr>
        <w:t>Chapter 18. - The Seven Last Plagues and the Righteous</w:t>
      </w:r>
      <w:r>
        <w:rPr>
          <w:rFonts w:cs="Arial" w:ascii="Arial" w:hAnsi="Arial"/>
          <w:b/>
          <w:sz w:val="21"/>
          <w:szCs w:val="21"/>
        </w:rPr>
        <w:t xml:space="preserve"> </w:t>
      </w:r>
      <w:r>
        <w:rPr>
          <w:rFonts w:cs="Arial" w:ascii="Arial" w:hAnsi="Arial"/>
          <w:sz w:val="21"/>
          <w:szCs w:val="21"/>
        </w:rPr>
        <w:t>(Continued)</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sz w:val="21"/>
          <w:szCs w:val="21"/>
        </w:rPr>
        <w:t>Death Decree Similar to That Issued by Ahasueru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decree that will finally go forth against the remnant people of God will be very similar to that issued by Ahasuerus against the Jews. Today the enemies of the true church see in the little company keeping the Sabbath commandment, a Mordecai at the gate. The reverence of God's people for His law is a constant rebuke to those who have cast off the fear of the Lord and are trampling on His Sabbath.--PK 605 (c. 1914).  {LDE 258.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saw the leading men of the earth consulting together, and Satan and his angels busy around them. I saw a writing, copies of which were scattered in different parts of the land, giving orders that unless the saints should yield their peculiar faith, give up the Sabbath, and observe the first day of the week, the people were at liberty after a certain time, to put them to death.--EW 282, 283 (1858).  {LDE 258.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the people of God will put their trust in Him and by faith rely upon His power, the devices of Satan will be defeated in our time as signally as in the days of Mordecai.--ST Feb. 22, 1910.  {LDE 259.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Remnant Make God Their Defens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Dan. 12:1]. When this time of trouble comes, every case is decided; there is no longer probation, no longer mercy for the impenitent. The seal of the living God is upon His people.  {LDE 25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is small remnant, unable to defend themselves in the deadly conflict with the powers of earth that are marshaled by the dragon host, make God their defense. The decree has been passed by the highest earthly authority that they shall worship the beast and receive his mark under pain of persecution and death. May God help His people now, for what can they then do in such a fearful conflict without His assistance!--5T 212, 213 (1882).  {LDE 259.3}</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God's People Flee the Cities; Many Imprison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decree issued by the various rulers of Christendom against commandment keepers shall withdraw the protection of government, and abandon them to those who desire their destruction, the people of God will flee from the cities and villages and associate together in companies, dwelling in the most desolate and solitary places. Many will find refuge in the strongholds of the mountains. . . . But many of all nations and of all classes, high and low, rich and poor, black and white, will be cast into the most unjust and cruel bondage. The beloved of God pass weary days bound in chains, shut in by prison bars, sentenced to be slain, some apparently left to die of starvation in dark and loathsome dungeons.--GC 626 (1911).  {LDE 259.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ugh a general decree has fixed the time when commandment keepers may be put to death, their enemies will in some cases anticipate the decree, and before the time specified, will endeavor to take their lives. But none can pass the mighty guardians stationed about every faithful soul. Some are assailed in their flight from the cities and villages; but the swords raised against them break and fall powerless as a straw. Others are defended by angels in the form of men of war.--GC 631 (1911).  {LDE 26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eople of God are not at this time all in one place. They are in different companies and in all parts of the earth; and they will be tried singly, not in groups. Every one must stand the test for himself.--4BC 1143 (1908).  {LDE 26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faith of individual members of the church will be tested as though there were not another person in the world.--7BC 983 (1890).  {LDE 260.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Houses and Lands of No Us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ouses and lands will be of no use to the saints in the time of trouble, for they will then have to flee before infuriated mobs, and at that time their possessions cannot be disposed of to advance the cause of present truth. . . .  {LDE 26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saw that if any held on to their property, and did not inquire of the Lord as to their duty, He would not make duty known, and they would be permitted to keep their property, and in the time of trouble it would come up before them like a mountain to crush them, and they would try to dispose of it, but would not be able. . . . But if they desired to be taught, He would teach them, in a time of need, when to sell and how much to sell.--EW 56, 57 (1851).  {LDE 26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too late now to cling to worldly treasures. Soon unnecessary houses and lands will be of no benefit to anyone, for the curse of God will rest more and more heavily upon the earth. The call comes, "Sell that ye have, and give alms" [Luke 12:33]. This message should be faithfully borne--urged home to the hearts of the people--that God's own property may be returned to Him in offerings to advance His work in the world.--16MR 348 (1901).  {LDE 261.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Like the Time of Jacob's Troubl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decree will finally be issued against those who hallow the Sabbath of the fourth commandment, denouncing them as deserving of the severest punishment, and giving the people liberty, after a certain time, to put them to death. Romanism in the Old World, and apostate Protestantism in the New, will pursue a similar course toward those who honor all the divine precepts. The people of God will then be plunged into those scenes of affliction and distress described by the prophet as the time of Jacob's trouble.--GC 615, 616 (1911).  {LDE 261.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 human sight it will appear that the people of God must soon seal their testimony with their blood, as did the martyrs before them. They themselves begin to fear that the Lord has left them to fall by the hand of their enemies. It is a time of fearful agony. Day and night they cry unto God for deliverance. . . . Like Jacob, all are wrestling with God. Their countenances express their internal struggle. Paleness sits upon every face. Yet they cease not their earnest intercession.--GC 630 (1911).  {LDE 26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acob's experience during that night of wrestling and anguish represents the trial through which the people of God must pass just before Christ's second coming. The prophet Jeremiah, in holy vision looking down to this time, said, "We have heard a voice of trembling, of fear, and not of peace. . . . All faces are turned into paleness. Alas! for that day is great, so that none is like it: it is even the time of Jacob's trouble; but he shall be saved out of it" (Jer. 30:5-7).--PP 201 (1890).  {LDE 262.2}</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The Righteous Have No Concealed Wrongs to Reveal</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time of trouble, if the people of God had unconfessed sins to appear before them while tortured with fear and anguish, they would be overwhelmed; despair would cut off their faith, and they could not have confidence to plead with God for deliverance. But while they have a deep sense of their unworthiness, they have no concealed wrongs to reveal. Their sins have gone beforehand to judgment, and have been blotted out; and they cannot bring them to remembrance.--GC 620 (1911).  {LDE 26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s people . . . will have a deep sense of their shortcomings, and as they review their lives their hopes will sink. But remembering the greatness of God's mercy, and their own sincere repentance, they will plead His promises made through Christ to helpless, repenting sinners. Their faith will not fail because their prayers are not immediately answered. They will lay hold of the strength of God, as Jacob laid hold of the Angel, and the language of their souls will be, "I will not let Thee go, except Thou bless me."--PP 202 (1890).  {LDE 263.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Saints Will Not Lose Their Liv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would not suffer the wicked to destroy those who were expecting translation, and who would not bow to the decree of the beast or receive his mark. I saw that if the wicked were permitted to slay the saints, Satan and all his evil host, and all who hate God, would be gratified. And oh, what a triumph it would be for his satanic majesty, to have power, in the last closing struggle, over those who had so long waited to behold Him whom they loved! Those who have mocked at the idea of the saints' going up will witness the care of God for His people, and behold their glorious deliverance.--EW 284 (1858).  {LDE 263.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eople of God will not be free from suffering; but while persecuted and distressed, while they endure privation, and suffer for want of food, they will not be left to perish.--GC 629 (1911).  {LDE 26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the blood of Christ's faithful witnesses were shed at this time, it would not, like the blood of the martyrs, be as seed sown to yield a harvest for God.--GC 634 (1911).  {LDE 264.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God Will Provid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has shown me repeatedly that it is contrary to the Bible to make any provision for our temporal wants in the time of trouble. I saw that if the saints had food laid up by them or in the field in the time of trouble, when sword, famine, and pestilence are in the land, it would be taken from them by violent hands, and strangers would reap their fields.  {LDE 264.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n will be the time for us to trust wholly in God, and He will sustain us. I saw that our bread and water will be sure at that time, and that we shall not lack or suffer hunger, for God is able to spread a table for us in the wilderness. If necessary He would send ravens to feed us, as He did to feed Elijah, or rain manna from heaven, as He did for the Israelites.--EW 56 (1851).  {LDE 264.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saw that a time of trouble was before us, when stern necessity will compel the people of God to live on bread and water. . . . In the time of trouble none will labor with their hands. Their sufferings will be mental, and God will provide food for them.--Ms 2, 1858.  {LDE 26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ime of trouble is just before us, and then stern necessity will require the people of God to deny self and to eat merely enough to sustain life, but God will prepare us for that time. In that fearful hour our necessity will be God's opportunity to impart His strengthening power and to sustain His people.--1T 206 (1859).  {LDE 26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read and water is all that is promised to the remnant in the time of trouble.--SR 129 (1870).  {LDE 265.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time of trouble, just before the coming of Christ, the righteous will be preserved through the ministration of heavenly angels.--PP 256 (1890).  {LDE 265.4}</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No Intercessor, but Constant Communion With Chris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 has made the atonement for His people and blotted out their sins. The number of His subjects is made up. . . .  {LDE 265.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He leaves the sanctuary, darkness covers the inhabitants of the earth. In that fearful time the righteous must live in the sight of a holy God without an intercessor.--GC 613, 614 (1911).  {LDE 265.6}</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ill the Lord forget His people in this trying hour? . . . Though enemies may thrust them into prison, yet dungeon walls cannot cut off the communication between their souls and Christ. One who sees their every weakness, who is acquainted with every trial, is above all earthly powers, and angels will come to them in lonely cells, bringing light and peace from heaven. The prison will be as a palace, for the rich in faith dwell there, and the gloomy walls will be lighted up with heavenly light as when Paul and Silas prayed and sang praises at midnight in the Philippian dungeon.--GC 626, 627 (1911).  {LDE 266.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uld men see with heavenly vision, they would behold companies of angels that excel in strength stationed about those who have kept the word of Christ's patience. With sympathizing tenderness, angels have witnessed their distress and have heard their prayers. They are waiting the word of their Commander to snatch them from their peril. . . . The precious Saviour will send help just when we need it.--GC 630, 633 (1911).  {LDE 266.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impossible to give any idea of the experience of the people of God who shall be alive upon the earth when celestial glory and a repetition of the persecutions of the past are blended. They will walk in the light proceeding from the throne of God. By means of the angels there will be constant communication between heaven and earth. . . .  {LDE 26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midst of the time of trouble that is coming--a time of trouble such as has not been since there was a nation--God's chosen people will stand unmoved. Satan and his host cannot destroy them, for angels that excel in strength will protect them.--9T 16, 17 (1909).  {LDE 267.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God's People Cherish No Sinful Desir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w, while our great High Priest is making the atonement for us, we should seek to become perfect in Christ. Not even by a thought could our Saviour be brought to yield to the power of temptation. Satan finds in human hearts some point where he can gain a foothold; some sinful desire is cherished, by means of which his temptations assert their power. But Christ declared of Himself: "The prince of this world cometh, and hath nothing in Me." (John 14:30). Satan could find nothing in the Son of God that would enable him to gain the victory. He had kept His Father's commandments, and there was no sin in Him that Satan could use to his advantage. This is the condition in which those must be found who shall stand in the time of trouble.--GC 623 (1911).  {LDE 267.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Battle Against Self Continu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 long as Satan reigns, we shall have self to subdue, besetting sins to overcome; so long as life shall last, there will be no stopping place, no point which we can reach and say, I have fully attained. Sanctification is the result of lifelong obedience.--AA 560, 561 (1911).  {LDE 26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tant war against the carnal mind must be maintained; and we must be aided by the refining influence of the grace of God, which will attract the mind upward and habituate it to meditate upon pure and holy things.--2T 479 (1870).  {LDE 268.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may create an unreal world in our own mind or picture an ideal church, where the temptations of Satan no longer prompt to evil; but perfection exists only in our imagination.--RH Aug. 8, 1893.  {LDE 268.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human beings receive holy flesh, they will not remain on the earth, but will be taken to heaven. While sin is forgiven in this life, its results are not now wholly removed. It is at His coming that Christ is to "change our vile body, that it may be fashioned like unto His glorious body."--2SM 33 (1901).  {LDE 268.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144,000</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y sing "a new song" before the throne, a song which no man can learn save the hundred and forty and four thousand. It is the song of Moses and the Lamb--a song of deliverance. None but the hundred and forty-four thousand can learn that song, for it is the song of their experience--an experience such as no other company have ever had. "These are they which follow the Lamb whithersoever He goeth." These, having been translated from the earth, from among the living, are counted as "the first fruits unto God and to the Lamb" (Rev. 15:2, 3; 14:1-5.) "These are they which came out of great tribulation"; they have passed through the time of trouble such as never was since there was a nation; they have endured the anguish of the time of Jacob's trouble; they have stood without an intercessor through the final outpouring of God's judgments.--GC 648, 649 (1911).  {LDE 268.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not His will that they shall get into controversy over questions which will not help them spiritually, such as, Who is to compose the hundred and forty-four thousand? This those who are the elect of God will in a short time know without question.--1SM 174 (1901).  {LDE 269.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God's People Deliver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s host and wicked men will surround them and exult over them because there will seem to be no way of escape for them. But in the midst of their revelry and triumph there is heard peal upon peal of the loudest thunder. The heavens have gathered blackness, and are only illuminated by the blazing light and terrible glory from heaven, as God utters His voice from His holy habitation.  {LDE 26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foundations of the earth shake, buildings totter and fall with a terrible crash. The sea boils like a pot and the whole earth is in terrible commotion. The captivity of the righteous is turned, and with sweet and solemn whisperings they say to one another: "We are delivered. It is the voice of God."--1T 353, 354 (1862).  {LDE 269.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protection of human laws shall be withdrawn from those who honor the law of God, there will be, in different lands, a simultaneous movement for their destruction. As the time appointed in the decree draws near, the people will conspire to root out the hated sect. It will be determined to strike in one night a decisive blow, which shall utterly silence the voice of dissent and reproof.  {LDE 269.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eople of God--some in prison cells, some hidden in solitary retreats in the forests and the mountains--still plead for divine protection, while in every quarter companies of armed men, urged on by hosts of evil angels, are preparing for the work of death. . . . With shouts of triumph, jeering, and imprecation, throngs of evil men are about to rush upon their prey when, lo, a dense blackness, deeper than the darkness of the night, falls upon the earth. . . .  {LDE 27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at midnight that God manifests His power for the deliverance of His people. . . . In the midst of the angry heavens is one clear space of indescribable glory, whence comes the voice of God like the sound of many waters, saying, "It is done" (Rev. 16:17). That voice shakes the heavens and the earth. . . .  {LDE 27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roudest cities of the earth are laid low. The lordly palaces, upon which the world's great men have lavished their wealth in order to glorify themselves, are crumbling to ruin before their eyes. Prison walls are rent asunder, and God's people, who have been held in bondage for their faith, are set free.--GC 635-637 (1911).  {LDE 270.3}</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b/>
        </w:rPr>
        <w:t>Chapter 19. - Christ's Return</w:t>
      </w:r>
    </w:p>
    <w:p>
      <w:pPr>
        <w:pStyle w:val="Normal"/>
        <w:rPr>
          <w:rFonts w:ascii="Arial" w:hAnsi="Arial" w:cs="Arial"/>
          <w:b/>
          <w:b/>
          <w:sz w:val="8"/>
          <w:szCs w:val="8"/>
        </w:rPr>
      </w:pPr>
      <w:r>
        <w:rPr>
          <w:rFonts w:cs="Arial" w:ascii="Arial" w:hAnsi="Arial"/>
          <w:b/>
          <w:sz w:val="8"/>
          <w:szCs w:val="8"/>
        </w:rPr>
      </w:r>
    </w:p>
    <w:p>
      <w:pPr>
        <w:pStyle w:val="Normal"/>
        <w:jc w:val="center"/>
        <w:rPr/>
      </w:pPr>
      <w:r>
        <w:rPr>
          <w:rFonts w:cs="Arial" w:ascii="Arial" w:hAnsi="Arial"/>
          <w:sz w:val="21"/>
          <w:szCs w:val="21"/>
        </w:rPr>
        <w:t>The Seventh Plague and the Special Resurrect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a mighty earthquake, "such as was not since men were upon the earth, so mighty an earthquake, and so great" (Rev. 16:17, 18). The firmament appears to open and shut. The glory from the throne of God seems flashing through. The mountains shake like a reed in the wind, and ragged rocks are scattered on every side. . . . The whole earth heaves and swells like the waves of the sea. Its surface is breaking up. Its very foundations seem to be giving way. Mountain chains are sinking. Inhabited islands disappear. The seaports that have become like Sodom for wickedness are swallowed up by the angry waters. . . . Great hailstones, every one "about the weight of a talent," are doing their work of destruction (verses 19, 21) . . . .  {LDE 27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raves are opened, and "many of them that sleep in the dust of the earth . . . awake, some to everlasting life, and some to shame and everlasting contempt" (Dan. 12:2). All who have died in the faith of the third angel's message come forth from the tomb glorified to hear God's covenant of peace with those who have kept His law. "They also which pierced Him" (Rev. 1:7), those that mocked and derided Christ's dying agonies, and the most violent opposers of His truth and His people, are raised to behold Him in His glory, and to see the honor placed upon the loyal and obedient.--GC 636, 637 (1911).  {LDE 271.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God Announces the Time of Christ's Coming</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ark, heavy clouds came up and clashed against each other. The atmosphere parted and rolled back. Then we could look up through the open space in Orion, whence came the voice of God.--EW 41 (1851).  {LDE 27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on we heard the voice of God [THE VOICE OF GOD IS HEARD REPEATEDLY DURING THE PERIOD IMMEDIATELY PRECEDING CHRIST'S RETURN. SEE THE GREAT CONTROVERSY, PP. 632, 633, 636, 638, 640, 641.] like many waters, which gave us the day and hour of Jesus' coming. The living saints, 144,000 in number, knew and understood the voice, while the wicked thought it was thunder and an earthquake.--EW 15 (1851).  {LDE 27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God spoke the day and the hour of Jesus' coming, and delivered the everlasting covenant to His people, He spoke one sentence, and then paused, while the words were rolling through the earth. The Israel of God stood with their eyes fixed upward, listening to the words as they came from the mouth of Jehovah and rolled through the earth like peals of loudest thunder. It was awfully solemn. At the end of every sentence the saints shouted, "Glory! Hallelujah!" Their countenances were lighted up with the glory of God, and they shone with glory as did the face of Moses when he came down from Sinai. The wicked could not look upon them for the glory. And when the never-ending blessing was pronounced on those who had honored God in keeping His Sabbath holy, there was a mighty shout of victory over the beast and over his image.--EW 285, 286 (1858).  {LDE 272.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have not the slightest knowledge as to the time spoken by the voice of God. I heard the hour proclaimed, but had no remembrance of that hour after I came out of vision. Scenes of such thrilling, solemn interest passed before me as no language is adequate to describe. It was all a living reality to me, for close upon this scene appeared the great white cloud, upon which was seated the Son of man.--1SM 76 (1888).  {LDE 273.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Terror of the Los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earth is reeling to and fro like a drunkard, when the heavens are shaking and the great day of the Lord has come, who shall be able to stand? One object they behold in trembling agony from which they will try in vain to escape. "Behold, He cometh with clouds; and every eye shall see Him" (Rev. 1:7). The unsaved utter wild imprecations to dumb nature--their god: "Mountains and rocks, fall on us, and hide us from the face of Him that sitteth on the throne" (Rev. 6:16).--TMK 356 (1896).  {LDE 27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voice of God turns the captivity of His people, there is a terrible awakening of those who have lost all in the great conflict of life. . . . The gain of a lifetime is swept away in a moment. The rich bemoan the destruction of their grand houses, the scattering of their gold and silver. . . . The wicked are filled with regret, not because of their sinful neglect of God and their fellow men, but because God has conquered. They lament that the result is what it is, but they do not repent of their wickedness.--GC 654 (1911).  {LDE 273.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Jesus Descends in Power and Glory</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on there appears in the east a small black cloud, about half the size of a man's hand. It is the cloud which surrounds the Saviour, and which seems in the distance to be shrouded in darkness. The people of God know this to be the sign of the Son of man. In solemn silence they gaze upon it as it draws nearer the earth, becoming lighter and more glorious, until it is a great white cloud, its base a glory like consuming fire, and above it the rainbow of the covenant. Jesus rides forth as a mighty conqueror. . . .  {LDE 27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ith anthems of celestial melody the holy angels, a vast, unnumbered throng, attend Him on His way. The firmament seems filled with radiant forms--"ten thousand times ten thousand, and thousands of thousands." No human pen can portray the scene, no mortal mind is adequate to conceive its splendor. . . .  {LDE 274.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King of kings descends upon the cloud, wrapped in flaming fire. The heavens are rolled together as a scroll, the earth trembles before Him, and every mountain and island is moved out of its place.--GC 640-642 (1911).  {LDE 274.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Reaction of Those Who Pierced Him</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have acted the most prominent part in the rejection and crucifixion of Christ come forth to see Him as He is, and those who have rejected Christ come up and see the saints glorified, and it is at that time that the saints are changed in a moment, in the twinkling of an eye, and are caught up to meet their Lord in the air. The very ones who placed upon Him the purple robe and put the crown of thorns upon His brow, and those who put the nails through His hands and feet, look upon Him and bewail.--9MR 252 (1886).  {LDE 27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y remember how His love was slighted and His compassion abused. They think of how Barabbas, a murderer and a robber, was chosen in His stead, how Jesus was crowned with thorns and scourged and crucified, how in the hours of His agony on the cross the priests and rulers taunted Him, saying, "Let Him come down from the cross, and we will believe Him. He saved others, Himself He cannot save." All the insult and despite offered to Christ, all the suffering caused to His disciples, will be as fresh in their recollection as when the satanic deeds were done.  {LDE 27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voice which they heard so often in entreaty and persuasion will again sound in their ears. Every tone of gracious solicitation will vibrate as distinctly in their ears as when the Saviour spoke in the synagogues and on the street. Then those who pierced Him will call on the rocks and mountains to fall on them and hide them from the face of Him that sitteth on the throne and from the wrath of the Lamb.--Letter 131, 1900.  {LDE 275.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Awake, Ye That Sleep, and Aris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louds begin to roll back like a scroll and there is the bright, clear sign of the Son of man. The children of God know what that cloud means. The sound of music is heard, and as it nears, the graves are opened and the dead are raised.--9MR 251, 252 (1886).  {LDE 276.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rvel not at this: for the hour is coming, in the which all that are in the graves shall hear his voice, and shall come forth" [John 5:28, 29]. This voice is soon to resound through all the nations of the dead, and every saint who sleeps in Jesus shall awake and leave his prison house.--Ms 137, 1897.  {LDE 276.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recious dead, from Adam down to the last saint who dies, will hear the voice of the Son of God and will come forth from the grave to immortal life.--DA 606 (1898).  {LDE 27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mid the reeling of the earth, the flash of lightning, and the roar of thunder, the voice of the Son of God calls forth the sleeping saints. He looks upon the graves of the righteous, then, raising His hands to heaven, He cries: "Awake, awake, awake, ye that sleep in the dust, and arise!" Throughout the length and breadth of the earth the dead shall hear that voice, and they that hear shall live. And the whole earth shall ring with the tread of the exceeding great army of every nation, kindred, tongue, and people. From the prison house of death they come, clothed with immortal glory, crying: "O death, where is thy sting? O grave, where is thy victory?" (1 Cor. 15:55). And the living righteous and the risen saints unite their voices in a long, glad shout of victory.--GC 644 (1911).  {LDE 276.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From Caves and Dens and Dungeon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fastnesses of the mountains, in the caves and dens of the earth, the Saviour reveals His presence and His glory.  {LDE 27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et a little while, and He that is to come will come and will not tarry. His eyes as a flame of fire penetrate into the fast-closed dungeons and hunt out the hidden ones, for their names are written in the Lamb's book of life. The eyes of the Saviour are above us, around us, noting every difficulty, discerning every danger; and there is no place where His eyes cannot penetrate, no sorrows and sufferings of His people where the sympathy of Christ does not reach. . . .  {LDE 27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hild of God will be terror-stricken at the first sight of the majesty of Jesus Christ. He feels that he cannot live in His holy presence. But the word comes to him as to John, "Fear not." Jesus laid His right hand upon John; He raised him up from his prostrate position. So will He do unto His loyal, trusting ones.--TMK 360, 361 (1886).  {LDE 27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heirs of God have come from garrets, from hovels, from dungeons, from scaffolds, from mountains, from deserts, from the caves of the earth, from the caverns of the sea.--GC 650 (1911).  {LDE 277.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From Ocean Depths and Mines and Mountain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Christ comes to gather to Himself those who have been faithful, the last trump will sound, and the whole earth, from the summits of the loftiest mountains to the lowest recesses of the deepest mines, will hear. The righteous dead will hear the sound of the last trump, and will come forth from their graves, to be clothed with immortality and to meet their Lord.--7BC 909 (1904).  {LDE 277.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dwell with pleasure upon the resurrection of the just, who shall come forth from all parts of the earth, from rocky caverns, from dungeons, from caves of the earth, from the waters of the deep. Not one is overlooked. Every one shall hear His voice. They will come forth with triumph and victory.--Letter 113, 1886.  {LDE 278.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at a scene will these mountains and hills [in Switzerland] present when Christ, the Lifegiver, shall call forth the dead! They will come from caverns, from dungeons, from deep wells, where their bodies have been buried.--Letter 97, 1886.  {LDE 278.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Wicked Are Slai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mad strife of their own fierce passions, and by the awful outpouring of God's unmingled wrath, fall the wicked inhabitants of the earth--priests, rulers, and people, rich and poor, high and low. "And the slain of the Lord shall be at that day from one end of the earth even unto the other end of the earth: they shall not be lamented, neither gathered, nor buried" (Jer. 25:33).  {LDE 278.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t the coming of Christ the wicked are blotted from the face of the whole earth--consumed with the spirit of His mouth and destroyed by the brightness of His glory. Christ takes His people to the city of God, and the earth is emptied of its inhabitants.--GC 657 (1911).  {LDE 278.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 sin, wherever found, "our God is a consuming fire" (Heb. 12:29). In all who submit to His power the Spirit of God will consume sin. But if men cling to sin, they become identified with it. Then the glory of God, which destroys sin, must destroy them.--DA 107 (1898).  {LDE 27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glory of His countenance, which to the righteous is life, will be to the wicked a consuming fire.--DA 600 (1898).  {LDE 279.2}</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Next week, we will continue in this book, (In Chapter 19) Part 14 - Last Day Events.</w:t>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There are 20 chapters in the book, “Last Day Events,” and 306 pages.  We have been covering approx. 20 pages per week and there are 27 pages to go. I may be able to fit the remainder in 6 pages next week if I use a smaller font. If it won’t fit, I will use the same font and do it in two more segments. Next week should have 20 pages and the following week 7 pages. I will also have something else to go with the last wee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 blessed for things are wrapping up. You will see the things happen that are described in this book.</w:t>
      </w:r>
    </w:p>
    <w:p>
      <w:pPr>
        <w:pStyle w:val="Normal"/>
        <w:rPr>
          <w:rFonts w:ascii="ParkAvenue BT" w:hAnsi="ParkAvenue BT" w:cs="Arial"/>
          <w:b/>
          <w:b/>
          <w:sz w:val="22"/>
          <w:szCs w:val="22"/>
        </w:rPr>
      </w:pPr>
      <w:r>
        <w:rPr>
          <w:rFonts w:cs="Arial" w:ascii="ParkAvenue BT" w:hAnsi="ParkAvenue BT"/>
          <w:b/>
          <w:sz w:val="22"/>
          <w:szCs w:val="22"/>
        </w:rPr>
      </w:r>
    </w:p>
    <w:p>
      <w:pPr>
        <w:pStyle w:val="Normal"/>
        <w:rPr>
          <w:rFonts w:ascii="ParkAvenue BT" w:hAnsi="ParkAvenue BT" w:cs="Arial"/>
          <w:b/>
          <w:b/>
          <w:sz w:val="36"/>
          <w:szCs w:val="36"/>
        </w:rPr>
      </w:pPr>
      <w:r>
        <w:rPr>
          <w:rFonts w:cs="Arial" w:ascii="ParkAvenue BT" w:hAnsi="ParkAvenue BT"/>
          <w:b/>
          <w:sz w:val="36"/>
          <w:szCs w:val="36"/>
        </w:rPr>
        <w:t>Pastor Richard Vaughn</w:t>
      </w:r>
    </w:p>
    <w:sectPr>
      <w:footerReference w:type="default" r:id="rId2"/>
      <w:type w:val="nextPage"/>
      <w:pgSz w:w="12240" w:h="15840"/>
      <w:pgMar w:left="72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06:00Z</dcterms:created>
  <dc:creator>Richard Vaughn</dc:creator>
  <dc:description/>
  <dc:language>en-US</dc:language>
  <cp:lastModifiedBy>Richard Vaughn</cp:lastModifiedBy>
  <cp:lastPrinted>2008-11-19T10:04:00Z</cp:lastPrinted>
  <dcterms:modified xsi:type="dcterms:W3CDTF">2008-11-19T15:08:00Z</dcterms:modified>
  <cp:revision>9</cp:revision>
  <dc:subject/>
  <dc:title>Prison Ministry – September 6, 2008 – LAST DAY EVENTS</dc:title>
</cp:coreProperties>
</file>